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-306705</wp:posOffset>
            </wp:positionV>
            <wp:extent cx="2611755" cy="462280"/>
            <wp:effectExtent l="0" t="0" r="0" b="0"/>
            <wp:wrapNone/>
            <wp:docPr id="1" name="PL-Dofinansowane-przez-Unie-Europejska_PANT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-Dofinansowane-przez-Unie-Europejska_PANT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-324485</wp:posOffset>
                </wp:positionV>
                <wp:extent cx="3188335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5770" cy="541655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4" r="-3" b="22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05pt;height:51.35pt;mso-wrap-distance-left:9.05pt;mso-wrap-distance-right:9.05pt;mso-wrap-distance-top:3.6pt;mso-wrap-distance-bottom:3.6pt;margin-top:-25.5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5770" cy="541655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22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uro Współpracy Międzynarodowej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88"/>
        <w:jc w:val="center"/>
        <w:rPr/>
      </w:pPr>
      <w:r>
        <w:rPr>
          <w:sz w:val="16"/>
          <w:szCs w:val="16"/>
        </w:rPr>
        <w:t>48-300 Nysa, ul. Obrońców Tobruku 5, tel. 77 409 16 87, e-mail: bwm@pans.nysa.pl</w:t>
      </w:r>
    </w:p>
    <w:p>
      <w:pPr>
        <w:pStyle w:val="Header"/>
        <w:tabs>
          <w:tab w:val="clear" w:pos="9072"/>
          <w:tab w:val="center" w:pos="4536" w:leader="none"/>
          <w:tab w:val="right" w:pos="10800" w:leader="none"/>
        </w:tabs>
        <w:ind w:left="2674" w:hanging="0"/>
        <w:rPr>
          <w:color w:val="542A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49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2A00"/>
          <w:sz w:val="18"/>
          <w:szCs w:val="18"/>
        </w:rPr>
        <w:tab/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Karta rekrutacyjna do Blended Intensive Programme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5670"/>
      </w:tblGrid>
      <w:tr>
        <w:trPr>
          <w:trHeight w:val="54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tuł Programu BIP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ię i nazwisko Koordynatora Programu BI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Kierunkowego Koordynatora ds. współpracy międzynarodowej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zrealizowanych wyjazdów studentów </w:t>
              <w:br/>
              <w:t xml:space="preserve">na studia i praktyki Erasmus+ w ostatnim zakończonym roku akademicki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(1 -3 os /2pkt; 4 -8os/4pkt, 8 i więcej os. /6 pkt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8"/>
                <w:szCs w:val="28"/>
              </w:rPr>
            </w:pPr>
            <w:r>
              <w:rPr>
                <w:i/>
                <w:color w:val="C0C0C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zrealizowanych wyjazdów pracowników </w:t>
              <w:br/>
              <w:t xml:space="preserve">na kierunku w ramach Erasmus+ (STT i STA) </w:t>
              <w:br/>
              <w:t xml:space="preserve">w ostatnim zakończonym roku akademickim </w:t>
            </w:r>
          </w:p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(1 -3 os /2pkt; 4 -8os/4pkt, 8 i więcej os. /6 pkt)</w:t>
            </w:r>
          </w:p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zrealizowanych przyjazdów pracowników </w:t>
              <w:br/>
              <w:t xml:space="preserve">w ramach Erasmus+ (STT i STA) na kierunku </w:t>
              <w:br/>
              <w:t xml:space="preserve">w ostatnim zakończonym roku akademickim </w:t>
            </w:r>
          </w:p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(1 -3 os /2pkt; 4 -8os/4pkt, 8 i więcej os. /6 pkt)</w:t>
            </w:r>
          </w:p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b/>
                <w:bCs/>
                <w:color w:val="C0C0C0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rganizacja konferencji międzynarodowych, warsztatów seminariów w ramach kierunku </w:t>
              <w:br/>
              <w:t xml:space="preserve">w ostatnim zakończonym roku akademickim 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(Tak: 3 pkt; Nie: 0 pkt)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lizacja zorganizowanych, grupowych, krótkoterminowych wyjazdów Programu Erasmus+ w ramach kierunku w ostatnim zakończonym roku akademickim </w:t>
            </w:r>
            <w:r>
              <w:rPr>
                <w:b/>
                <w:bCs/>
                <w:color w:val="808080"/>
                <w:sz w:val="20"/>
                <w:szCs w:val="20"/>
              </w:rPr>
              <w:t>(Tak: 3 pkt; Nie: 0 pk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kursów w j. angielskim w ramach kierunk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(Tak: 3 pkt; Nie: 0 pk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b/>
                <w:bCs/>
                <w:color w:val="C0C0C0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rganizacja BIP finansowanego ze środków Programu Erasmus+ w ramach kierunku w ostatnim zakończonym roku akademickim (z bieżącej </w:t>
              <w:br/>
              <w:t>i poprzedniej umowy z Narodową Agencją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(Tak: -5 pkt; Nie: 0 pkt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8"/>
                <w:szCs w:val="28"/>
              </w:rPr>
            </w:pPr>
            <w:r>
              <w:rPr>
                <w:i/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568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8:00Z</dcterms:created>
  <dc:creator>DWM</dc:creator>
  <dc:description/>
  <cp:keywords/>
  <dc:language>en-US</dc:language>
  <cp:lastModifiedBy>Dagmara Bojda</cp:lastModifiedBy>
  <cp:lastPrinted>2017-10-10T09:47:00Z</cp:lastPrinted>
  <dcterms:modified xsi:type="dcterms:W3CDTF">2024-10-25T07:12:00Z</dcterms:modified>
  <cp:revision>3</cp:revision>
  <dc:subject/>
  <dc:title/>
</cp:coreProperties>
</file>