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Wykaz płyt CD i DV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 xml:space="preserve">dołączonych do czasopism udostępnianych w BC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jc w:val="center"/>
        <w:outlineLvl w:val="0"/>
        <w:rPr/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PC Worl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jc w:val="center"/>
        <w:outlineLvl w:val="0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P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lang w:val="en-US"/>
              </w:rPr>
              <w:t>Nr 7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1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de-DE"/>
              </w:rPr>
              <w:t>Nr 8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6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2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de-DE"/>
              </w:rPr>
              <w:t>Nr 9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2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3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4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4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5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5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6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6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6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7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8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lang w:val="de-DE"/>
              </w:rPr>
              <w:t>Nr 9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3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10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4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1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5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11/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8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3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9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6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4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lang w:val="en-US"/>
              </w:rPr>
              <w:t>Nr 10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4/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lphi instal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ph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6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1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6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equalWidth="false" w:sep="false">
            <w:col w:w="886" w:space="708"/>
            <w:col w:w="1737" w:space="708"/>
            <w:col w:w="1737" w:space="708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* Delhi 6.0 PE 78r?-ayd8b-jxgnwfs3-t2q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10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11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12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12dvd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>Nr 9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CHIP DODATKI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CHIP utilities 2005. Zestaw niezbędnych narzędzi systemow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5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1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P : płyta ratunkowa. Bit defender : secure your every bi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11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2/ChD</w:t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SPECJAL 9(23)/19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 Explorer 5 P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SPECJAL 9(32)/199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j bezpieczny komputer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Cdcomp  4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ja redakcji i historii CHIP-a; Roczniki Magazynu komputerowego CHIP z la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1997-2001; Wszystkie numery Magazynu Klubu CHIP-a; Siedem wydań Chip Specja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klub 9/200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Roczniki CHIP-a z lat 1997-2003, Wielka Księga Testów 2002, Wszystkie numer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gazynu Klubu CHIP-a, Klubowe tapety i wygaszac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IP klub 1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czniki Chip-a z lat 1997-2004, Wielka Księga Testów 2003, Najpopularniejsz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ogramy z serwisu download.chip.pl, Sześć wydani CHIP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pecjal CHIP klub 1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s &amp; Tricks – przydatne narzędzia i użytki, aktualne sterowniki, dodatki do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erni </w:t>
      </w:r>
      <w:r>
        <w:rPr>
          <w:rFonts w:cs="Arial Narrow" w:ascii="Arial Narrow" w:hAnsi="Arial Narrow"/>
          <w:lang w:val="de-DE"/>
        </w:rPr>
        <w:t>i Excela, test software, Internet Explorer 4.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SPECJAL 6(14)/199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a Księga Testów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LAB 1/200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ielka Księga Testów; Zestaw porad prawnych; Klubowe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ernice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e i tapety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Roczniki Magazynu komputerowego CHIP z lat 1997-2002; Wszystkie numer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gazynu Klubu CHIP-a; Prezentacja redakcji i historii CHIP-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HIP klub 10/200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6/ChD</w:t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indowsXP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ernice Pack 2 z : zaawansowanymi technologiami zabezpieczeń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de-DE"/>
        </w:rPr>
        <w:tab/>
        <w:t>CHIP 11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>9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 : wszystkie wydania z lat 2007-2009 : archiwum cyfr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>13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 : wszystkie wydania z lat 2008-2010 : archiwum cyfr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>14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 : wszystkie wydania z lat 2009-2011 : archiwum cyfr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>15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 : wszystkie wydania z lat 2010-2012 : archiwum cyfr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3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6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IP : 100 najlepszych programów do obróbki zdjęć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5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</w:rPr>
        <w:tab/>
        <w:t>17/Ch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  <w:lang w:val="de-D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  <w:lang w:val="de-DE"/>
        </w:rPr>
        <w:t>SOFTWARE 2.0 / SOFRWARE DEVELOPER’S JOURNA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  <w:lang w:val="de-D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6 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6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6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7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7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0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5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1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4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r 5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/2006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/2006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7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SOFTWARE 2.0 DODATKI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tware 2.0 Ekstra! : C/C++ : wieloplatformowe bibliote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FTWARE 2.0 12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/S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oftware 2.0 Ekstra! : programy do analizy języka, wojny rdzeniowe, sieci neuronowe, chatterboty, sztuczne życie, Sphinks 4.0 – pełna wersja pakiet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OFTWARE 2.0 10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/S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ymfony : PHP Starter Kit Nr 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SOFTWARE 2.0 7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3/S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SDJ Extra : DB2 9.7 Discovery Ki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SOFTWARE 1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4/S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STAŁE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/>
      </w:pPr>
      <w:r>
        <w:rPr>
          <w:rFonts w:cs="Arial Narrow" w:ascii="Arial Narrow" w:hAnsi="Arial Narrow"/>
          <w:b/>
        </w:rPr>
        <w:t>(z czasopism: Architektura, Archiwolta, Deutsch Perfekt, Dobre Wnętrze, Informacja Rzecznika Praw Obywatelskich, Jazz Forum, Języki Obce w Szkole, Kosmetyka Profesjonalna, Materiały Budowlane, Medycyna po Dyplomie, Medycyna Praktyczna, Medycyna Praktyczna. Chirurgia, Monitor Unii Europejskiej, Murator, Networld, Perkusista, Prawo Europejskie w Praktyce, Przegląd Mechaniczny, Renowacje i Zabytki, Wiadomości Historyczne, Wnętrza Komercyjne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Architektur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: jubileusz – 10 lat (prezentacje sponsorów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0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: second lif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6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eństwo pożarowe budynków : poradnik (mercor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3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Biblioteka CAD. Magnat styl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VOLTA 2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blioteka CAD. Magnat : magia szlachetnych bar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 cenię profesjonalizm : programy do kolorowania, kosztorysowania, obliczeń cieplno-wilgotnościowych, biblioteki 3D, detale systemowe i inn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1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mentotŕisková Deska (Prezentacja firmy CETRIS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VOLTA 3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 projektanta - 2,5 tys. symboli architektonicznych; oprogramowanie wspomagające pracę z AutoCAD-em; Archiwalne numery Magazynu CAD i Magazynu 3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CAD magazyn 5/2001, październik 200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esit : płyta architek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&amp;BIZNES 7-8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1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urs of Nature : pokoloruj swój do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OTOR 5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a : gwarancja prestiż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BUDOWLANE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Decra : gwarancja prestiżu. Icopal : system Decra® piękny i bezpieczny da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&amp; BIZNES 6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bezpieczn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2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y 25-lec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TOR 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y z dopłatą MdM : Projekty, informato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TOR 04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Ekalog Architektury : relacja a konferencji. Warszawa 27.04.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7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4/CZ</w:t>
      </w:r>
    </w:p>
    <w:p>
      <w:pPr>
        <w:pStyle w:val="Normal"/>
        <w:tabs>
          <w:tab w:val="clear" w:pos="708"/>
          <w:tab w:val="left" w:pos="426" w:leader="none"/>
          <w:tab w:val="left" w:pos="2235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35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 wentylacja TOP5 : szybki SYSTANS® SBS (Prezentacja firm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ICOPAL S.A. Zduńska Wola)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ryki do życia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FotoDekorator : program do projektowania kolorystyki wnętr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1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a, forma, produkt : duński desig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Gdzie przeszłość styka się z przyszłością. Rewitalizacja i rozszerzona rzeczywistość : miejskie strategie architektury XXI wieku :relacja z konferencji, Warszawa 11.05.2011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8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1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ARCHITEKTURA MURATOR 9/2010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18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RCHITEKTURA&amp;BIZNES 10/2010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9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Graphisoft ArchiCAD 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9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28/CZ, 228/CZ/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</w:rPr>
        <w:tab/>
        <w:t>ZAWÓD: ARCHITEKT 5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33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aphisoft ArchiCAD 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ARCHITEKTURA &amp; BIZNES 10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5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aphisoft ArchiCAD 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 xml:space="preserve">ZAWÓD: ARCHITEKT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8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Graphisoft ArchiCAD 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&amp; BIZNES 12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Graphisoft ArchiCAD 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ZAWÓD: ARCHITEKT 40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0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Graphisoft ArchiCAD 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ZAWÓD: ARCHITEKT 46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</w:rPr>
        <w:tab/>
        <w:t>ZAWÓD: ARCHITEKT 51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3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oft ArchiCAD 21</w:t>
        <w:br/>
        <w:t>ZAWÓD: ARCHITEKT 58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50/CZ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aphisoft ArchiCAD 12 a Virtual Building Solut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ARCHITEKTURA &amp; BIZNES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4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aphisoft ArchiCAD 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ZAWÓD: ARCHITEKT 63/201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5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Icopal dla Ciebie : zadbaj o dom, poznaj nasze systemy (Prezentacja firm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ICOPAL S.A. Zduńska Wola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alny zespół mieszkaniowy. Zrównoważone koncepcje na przyszłość. Relacja z konferencji Warszawa 21.05.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8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5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Indywidualny dom typowy czyli osobista historia powszechnego projekt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soft : creative software : demo 09-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1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2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kcja Architektury Murator na 20 lecie dla Muzeum Sztuki Nowoczesnej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MURATOR 01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or w architekturze : kreator kolor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&amp;BIZNES 3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nki z pomysłem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5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jest kim w architekturze 2002 (Polska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ARCHITEKTURA 12/2002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jest kim w polskiej architekturz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26/CZ, 226/CZ/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 na inwestora: lekcje, testy, quiz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0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tercook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6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y informacyjne dla architekt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WOLTA 4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blowanie w 3D : program do aranżacji wnętr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5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dzi do Łodzi : ogólnopolskie konfrontacje młodych architekt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Łódź 30 i 31 maja 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8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ne ściany : 14 technik dekoracyj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9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uraspec has vision for wallcovering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4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tor 2011 : specjalne wydanie multimedialne : Przepis na poddasz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9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Niezbędnik profesjonalisty : edycja 2006 [DVD]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2007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: edycja 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6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: edycja 2009 : programy komputer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: edycja 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2010. DVD 1-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MURATOR 6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82/CZ, 18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2011. DVD 1-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09/CZ, 21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2012. DVD 1-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MURATOR 6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46/CZ, 24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ik profesjonalisty 2013. DVD 1-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MURATOR 6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3/CZ, 27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c tańczących budynków : architektoniczny bal kosti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2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6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czesne domy : beton i szkł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7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czesne domy : dom i ogró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7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czesne domy : renowacj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7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rywanie przestrzeni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rywanie przestrzeni. Cykl II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4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odzenia w dobrym styl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TOR 9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ca av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TAIL 4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0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ZEN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5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ARA : films &amp; storie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CHITEKTURA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14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: films &amp; stories : perspektywy architektur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/2010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 image&amp;word: modernizm emocjonaln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12/2007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image&amp;word : scenografia życ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9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: Pro Publico Bon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URA MURATOR 6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and icons of architectur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8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3/CZ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py ciepła : jak wykorzystać energię z ziemi, wody i powietrz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9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Cad 3D : dla architekt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5/ 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CAD 3D : dla architekt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ARCHITEKTURA &amp; BIZNES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4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nik domowy : pierwsza pomoc prawna dla budujących i remontując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10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ja firmy CRH klinkier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0/200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anci domów jednorodzinnych : wybierz architek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2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anci wnętrz : inspiracje, projekty, porad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9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1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dom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9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 z POOL-SPA: z rzuty i przekroje do CAD, rysunki techniczne, modele 3D, zdjęcia produktów, prezentacja firmy*.pp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8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mierzalnia: meble i lampy : wirtualne urządzanie domu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1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ja z konferencji „Architektura przyszłości – szanse i zagrożenia”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2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ert Konieczny KWK PROMES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5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ttro (prezentacja reklamowa producenta armatury ceramicznej KOŁO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11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chody 2006/2007 [prezentacja reklamowa firmy Rintal Polska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last Premier® : szybki grunt SBS (Prezentacja produktu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BUDOWLANE 3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as dla każdeg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4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Taras 3D : program do projektowania tarasów drewnia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je Studio Projekt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9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8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amy dom i mieszk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6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amy dom i mieszk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 złodziej : jak zabezpieczyć dom przed włamanie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7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tualny Ogród LE 2009 : program do projektowania ogrod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ętrza trendy 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6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oodways : kolekcja mebl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6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ojektuj kolorystykę domu w 3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11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8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te tarasy : architektura nowego wieku (projekt realizowany w centrum Warszawy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ie w architekturze. VII edycja konkursu: Życie w architekturz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2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60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Budownictw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942 produkty: porównaj i wybier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3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58 projektów z Kolekcji Muratora : Domy, Garaże, Budynki usługo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33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eństwo pożarowe budynków : poradnik (mercor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3/20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3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Bezpieczny dach Icopal : System Szybkich Barier SBS Generacji ‘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80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Bezpieczny Fundament Icopal : Specjalistyczny System Zabezpieczania Fundamentów. Bezpieczny Mur Icopal : Specjalistyczny System Osuszania Murów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7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ny Fundament Icopal : Specjalistyczny System Zabezpieczania Fundamentów. Bezpieczny Mur Icopal : Specjalistyczny System Osuszania Murów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TERIAŁY BUDOWLANE 3/20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6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ieczny Fundament Icopal : Specjalistyczny System Zabezpieczenia Fundamentów : vademecum. Cz. 1 dla budynków jednorodzin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rezentacja firmy ICOPAL S.A. Zduńska Wola) [DVD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9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Bezpieczny Fundament Icopal : Specjalistyczny System Zabezpieczenia Fundamentów : vademecum. Cz. 1/2009 dla budynków jednorodzinny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BUDOWLANE 1/2009 [DVD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Bo cenię profesjonalizm : programy do kolorowania, kosztorysowania, obliczeń cieplno-wilgotnościowych, biblioteki 3D, detale systemowe i in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11/200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nictwo przyszłości = budownictwo zrównoważ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eminarium BUDMA 2012. Poznań 25.01.2012 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TERIAŁY BUDOWLANE 2/20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36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ujemy staw kąpielowy krok po kro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8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mentotŕisková Deska (Prezentacja firmy CETR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VOLTA 3/20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8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 projektanta - 2,5 tys. symboli architektonicznych; oprogramowanie wspomagające pracę z AutoCAD-em; Archiwalne numery Magazynu CAD i Magazynu 3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AD magazyn 5/2001, październik 20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pso : rozwiązania dla sufitów [prezentacja reklamowa firmy Clipso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CHITEKTURA &amp; BIZNES 12/20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9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Dach bez wad : układanie pokrycia z dachówek ceramicznych (prezentacja firmy Rőben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7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Dectra : gwarancja prestiż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BUDOWLANE 6/20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4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ermann : prezentacja produktowo technicz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NOWACJE I ZABYTKI 1/200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5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etermann : prezentacja produktowo techniczna : wersja 6.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2/200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/C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plex : systemy grzewcz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WNĘTRZA KOMERCYJNE 1/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9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w kolorz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owe SO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6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y drewniane: prefabrykowane, szkieletowe, z bal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3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 wentylacja TOP5 : szybki SYSTANS® SBS (Prezentacja firm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ICOPAL S.A. Zduńska Wola)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opal dla Ciebie : zadbaj o dom, poznaj nasze systemy (Prezentacja firm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ICOPAL S.A. Zduńska Wola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acje : 1682 pomysły na własny do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dodatek Katalog : budowa i remont domu (1/2005)  7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uraspec has vision for wallcovering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4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szybsze papy (Prezentacja firmy ICOPAL S.A. Zduńska Wola)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5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e podłog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Ocieplamy dom : film instruktaż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9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3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ko wodne to nic trudneg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4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cegły po klamkę : wszystko co potrzebne do budowy domu : informator budowlany, informator instalacyjny, ochrona i bezpieczeństwo 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Od cegły po klamkę 2005 : Informator budowlany, Informator instalacyjny, Ochrona i bezpieczeństw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tki dobre na wszystk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9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odłogi dobre z natury : modne gatunki, techniki układania, sposoby konserwacji i renowacj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8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nik domowy : pierwsza pomoc prawna dla budujących i remontując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10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domów : 369 projektów : zestawienia materiałów, koszty bud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(Program do projektowania kolorystyki domu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y dom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5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y przepis na poddasze : jak prawidłowo ocieplić i ładnie wykończyć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kosy : film instruktaż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5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6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a systemowe Ceresi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7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iplast Premier® : szybki grunt SBS (Prezentacja produktu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BUDOWLANE 3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last Primer® : szybki Grunt SBS, zadbaj o dom, abezpiecz fundament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rezentacja firmy ICOPAL S.A. Zduńska Wola)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3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9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ystem Dachowych Płyt Hybrydowych : płyty hydro i termoizolacyjne 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ednej warstwie. Icopa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TERIAŁY BUDOWLANE 7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 SOLBET Perfek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5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ystemy SOLBET : łatwo się buduje : film szkoleni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ystem Szybkich barier SBS Generacji ‘X : Bezpieczny da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0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t ogrodzeń : biblioteka obiektywów CA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2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mburg : system materiałów budowla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ENOWACJE I ZABYTKI 2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dy 2006/2007 [prezentacja reklamowa firmy Rintal Polska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6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a energetyczne : program obliczeniowy dla domów jednorodzinnych. Budowlana książka telefoniczna 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tło w dom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Taras 3D : program do projektowania tarasów drewnia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6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 złodziej : jak zabezpieczyć dom przed włamanie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7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eń zwykły dom w energooszczędn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obisz to sam : prace budowlane i wykończeni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3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Informaty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>207 produktów sieciow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NETWORLD 5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8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P StorageWorks Data Protector 6.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NETWORLD wyd. specjalne 3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8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icrosoft Office Professional 2007P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NETWORLD 4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8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gląd produktów : 5941 produktów specjalnych w 25 kategoria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>NETWORLD wyd. specjalne 3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zkolenia multimedialne Microsoft Office Small Business 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ARCHITEKTURA &amp; BIZNES 1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12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Jazz i muzyka estradow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years Hevhet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9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21/CZ, 221/CZ/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Jarzmik Quintet -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7-8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4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Rymarz &amp; Witold Janiak: Stabat Mater Dolorosa</w:t>
        <w:br/>
        <w:t>JAZZ FORUM 1-2/2016</w:t>
        <w:br/>
      </w:r>
      <w:r>
        <w:rPr>
          <w:rFonts w:cs="Arial Narrow" w:ascii="Arial Narrow" w:hAnsi="Arial Narrow"/>
          <w:b/>
        </w:rPr>
        <w:t>330/CZ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AFTER ‘OURS ODYSSEY</w:t>
        <w:br/>
        <w:t>JAZZ FORUM 3/2018</w:t>
        <w:br/>
      </w:r>
      <w:r>
        <w:rPr>
          <w:rFonts w:cs="Arial Narrow" w:ascii="Arial Narrow" w:hAnsi="Arial Narrow"/>
          <w:b/>
          <w:lang w:val="en-US"/>
        </w:rPr>
        <w:t>35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Andrzej Gondek  Trio feat. Paweł Tomaszewski MAZ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10-11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9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Andrzej Kowalski Quar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9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6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abyszka Maja, Lemańczyk Piotr, Golicki Adam</w:t>
      </w:r>
    </w:p>
    <w:p>
      <w:pPr>
        <w:pStyle w:val="Normal"/>
        <w:tabs>
          <w:tab w:val="clear" w:pos="708"/>
          <w:tab w:val="left" w:pos="426" w:leader="none"/>
          <w:tab w:val="left" w:pos="1380" w:leader="none"/>
        </w:tabs>
        <w:ind w:left="284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AZZ FORUM 7-8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bCs/>
          <w:lang w:val="en-US"/>
        </w:rPr>
        <w:tab/>
        <w:t>40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acewicz Grażyna, audiobook na podstawie książki “Sidła”</w:t>
      </w:r>
    </w:p>
    <w:p>
      <w:pPr>
        <w:pStyle w:val="Normal"/>
        <w:tabs>
          <w:tab w:val="clear" w:pos="708"/>
          <w:tab w:val="left" w:pos="426" w:leader="none"/>
          <w:tab w:val="left" w:pos="1380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RUCH MUZYCZNY 6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bCs/>
          <w:lang w:val="en-US"/>
        </w:rPr>
        <w:tab/>
        <w:t>390/CZ</w:t>
      </w:r>
    </w:p>
    <w:p>
      <w:pPr>
        <w:pStyle w:val="Akapitzlist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ranowski Krzysztof Trio: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 Narrow" w:ascii="Arial Narrow" w:hAnsi="Arial Narrow"/>
          <w:bCs/>
        </w:rPr>
        <w:tab/>
        <w:t>JAZZ FORUM 7-8/2020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73/C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rański Michał, Grachow Kibbutz 202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 Narrow" w:ascii="Arial Narrow" w:hAnsi="Arial Narrow"/>
          <w:bCs/>
        </w:rPr>
        <w:tab/>
        <w:t>JAZZ FORUM 1-2/202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407/CZ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Bartek Pieszka Quartet : slow mot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-2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Bartosz Dworak Quartet :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0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ata Przybytek I’m gonna rock yo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5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etween Friends / Tribute to Jerzy Milia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JAZZ FORUM 7-8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0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reathing Space. Julia Sawicka Projec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-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0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ył Gdańsk: jazz 0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7-8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8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aminando Joaquin Sos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6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8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na boy 7 Dixieland hits : Dixie Warsaw Jazzme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3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6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&amp;K&amp;K Myria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Cinema meets jazz: Witold Janiak Tri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9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8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a ogłaszają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2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up of Time plays Namysłowsk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 Narrow" w:ascii="Arial Narrow" w:hAnsi="Arial Narrow"/>
          <w:lang w:val="en-US"/>
        </w:rPr>
        <w:tab/>
        <w:t>JAZZ FORUM 9/201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bCs/>
          <w:lang w:val="en-US"/>
        </w:rPr>
        <w:t>304/C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erej Hania, Evacuation</w:t>
      </w:r>
    </w:p>
    <w:p>
      <w:pPr>
        <w:pStyle w:val="Normal"/>
        <w:ind w:left="720" w:hanging="436"/>
        <w:rPr>
          <w:lang w:val="en-US"/>
        </w:rPr>
      </w:pPr>
      <w:r>
        <w:rPr/>
        <w:t xml:space="preserve">  </w:t>
      </w:r>
      <w:r>
        <w:rPr/>
        <w:t>JAZZ FORUM 6/202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40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nish delight</w:t>
        <w:br/>
        <w:t>Jazz from Scandinavia</w:t>
        <w:br/>
        <w:t>JAZZ FORUM 10-11/2012</w:t>
        <w:br/>
      </w:r>
      <w:r>
        <w:rPr>
          <w:rFonts w:cs="Arial Narrow" w:ascii="Arial Narrow" w:hAnsi="Arial Narrow"/>
          <w:b/>
          <w:lang w:val="en-US"/>
        </w:rPr>
        <w:t>25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Dominik Kisiel: Exploration Quar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9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5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CM TRACES</w:t>
        <w:br/>
        <w:t>JAZZ FORUM 1-2/2018</w:t>
        <w:br/>
      </w:r>
      <w:r>
        <w:rPr>
          <w:rFonts w:cs="Arial Narrow" w:ascii="Arial Narrow" w:hAnsi="Arial Narrow"/>
          <w:b/>
          <w:lang w:val="en-US"/>
        </w:rPr>
        <w:t>352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VENT HORIZ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3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4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ra jazz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9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40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ade In. Atom strong quartet. Live in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6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1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/>
        </w:rPr>
        <w:t>Filip Żółkowski Quartet, Humanit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-2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8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ilipowicz Quintet. Jazz tribune to Michael Jacks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ab/>
        <w:t>24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usionator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0-11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5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lobal Schwung Quintet –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3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żyna Łobaszewska &amp; Ajagore: Pociąg do muzy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JAZZ FORUM 12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7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szecki Patrycjusz, Trio, FA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JAZZ FORUM 12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9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HeFi Quartet feat. Krzesimir Dębski</w:t>
        <w:br/>
      </w:r>
      <w:r>
        <w:rPr>
          <w:rFonts w:cs="Arial Narrow" w:ascii="Arial Narrow" w:hAnsi="Arial Narrow"/>
        </w:rPr>
        <w:t>JAZZ FORUM 12/2013</w:t>
        <w:br/>
      </w:r>
      <w:r>
        <w:rPr>
          <w:rFonts w:cs="Arial Narrow" w:ascii="Arial Narrow" w:hAnsi="Arial Narrow"/>
          <w:b/>
          <w:lang w:val="en-US"/>
        </w:rPr>
        <w:t>290/CZ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HeFi Quartet PARALLAX ERROR</w:t>
        <w:br/>
        <w:t>JAZZ FORUM 12/2017</w:t>
        <w:br/>
      </w:r>
      <w:r>
        <w:rPr>
          <w:rFonts w:cs="Arial Narrow" w:ascii="Arial Narrow" w:hAnsi="Arial Narrow"/>
          <w:b/>
          <w:lang w:val="en-US"/>
        </w:rPr>
        <w:t>34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evhetia Jazz Compilat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9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5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Hevhetia - Jazz sampler vol. II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9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ntet,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ZZ FORUM 9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9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Ignacy Wiśniewski: DUOS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9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8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 the ey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PERKUSISTA 7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6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ner spacer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3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01/CZ/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terplay Jazz Du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7-8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49/CZ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remember. Michał Wróblewski Tri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4-5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1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zabella Effenberg: CRYSTAL SILENC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6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 xml:space="preserve">363/CZ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Izabella Effenberg Trio - IZ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9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3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ek &amp; Jakub MIELCAREK: I co dalej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obson Marcin: Swingujące 3-Miasto 0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4-5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7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ques Kuba Séguin : Litania Projek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JAZZ FORUM 3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Jakub Hajdun TRI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-2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7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Jammin’ with kc: Sylwester Ostrowski &amp; Jazz Forum Talents Ft. </w:t>
      </w:r>
      <w:r>
        <w:rPr>
          <w:rFonts w:cs="Arial Narrow" w:ascii="Arial Narrow" w:hAnsi="Arial Narrow"/>
          <w:lang w:val="en-US"/>
        </w:rPr>
        <w:t xml:space="preserve">Bobby </w:t>
        <w:tab/>
        <w:t>Watson, Logan Richardson, Keyon Harrol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lang w:val="en-US"/>
        </w:rPr>
        <w:tab/>
        <w:t>JAZZ FORUM 9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7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sz Szrom, Bogdan Hołownia: Faceci do wzięc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6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Jarek Bothur Quartet. Lilla Chezqui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4-5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17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arek Bothur Trid: Night Walk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3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7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Jazz Sampler Vol. IV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oanna Gajda Quartet Heaven Earth Earth Heave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0-1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19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oaquin Sosa Quartet: Jazz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ab/>
        <w:t>JAZZ FORUM 6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ab/>
        <w:t>38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Skrzek&amp;SBB. Jazz Gem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ab/>
        <w:t xml:space="preserve">JAZZ FORUM 4-5/2008 </w:t>
      </w:r>
      <w:r>
        <w:rPr>
          <w:rFonts w:cs="Arial Narrow" w:ascii="Arial Narrow" w:hAnsi="Arial Narrow"/>
          <w:lang w:val="de-DE"/>
        </w:rPr>
        <w:t>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lang w:val="de-DE"/>
        </w:rPr>
        <w:tab/>
        <w:tab/>
      </w:r>
      <w:r>
        <w:rPr>
          <w:rFonts w:cs="Arial Narrow" w:ascii="Arial Narrow" w:hAnsi="Arial Narrow"/>
          <w:b/>
          <w:lang w:val="de-DE"/>
        </w:rPr>
        <w:t>11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Junior jazz festiwal WAD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ab/>
        <w:t>JAZZ FORUM 12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ab/>
        <w:t>39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ek Jagoda Tri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3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17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Kamil Piotrowicz Sextet Lawaai, Wojtczak/Piotrowicz RASP Lover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6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Karłowicz </w:t>
      </w:r>
      <w:r>
        <w:rPr>
          <w:rFonts w:cs="Arial" w:ascii="Arial" w:hAnsi="Arial"/>
        </w:rPr>
        <w:t>‎</w:t>
      </w:r>
      <w:r>
        <w:rPr>
          <w:rFonts w:cs="Arial Narrow" w:ascii="Arial Narrow" w:hAnsi="Arial Narrow"/>
        </w:rPr>
        <w:t>– Odwieczne Pieśn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RUCH MUZYCZNY 3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34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olina Kowalczewska and Friends : Chiar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torna : Acoustic Jazz Quintet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3/2009 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ga Głyk – Rejestracj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6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2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V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ZZ FORUM 1-2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99/C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Material : now you know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ZZ FORUM 10-11/202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405a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onarski &amp; Folk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JAZZ FORUM 4-5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ab/>
        <w:t>38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rt Laureatów Jazz Juniors 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-2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4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rzysztof Lenczowski TRIO: Lost Journe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3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8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Urbań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Ladies of Jazz Volume 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ab/>
        <w:t>34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htański sound lab liv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 Narrow" w:ascii="Arial Narrow" w:hAnsi="Arial Narrow"/>
        </w:rPr>
        <w:tab/>
        <w:t>JAZZ FORUM 6/2013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77/CZ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vet : suite for earth</w:t>
      </w:r>
      <w:bookmarkStart w:id="0" w:name="_Hlk170801164"/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AZZ FORUM 10-11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ab/>
        <w:t>40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oud Jazz Band: 25th Anniversary Concer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JAZZ FORUM 1-2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1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Loud Jazz Band: 30</w:t>
      </w:r>
      <w:r>
        <w:rPr>
          <w:rFonts w:cs="Arial Narrow" w:ascii="Arial Narrow" w:hAnsi="Arial Narrow"/>
          <w:vertAlign w:val="superscript"/>
          <w:lang w:val="en-US"/>
        </w:rPr>
        <w:t>th</w:t>
      </w:r>
      <w:r>
        <w:rPr>
          <w:rFonts w:cs="Arial Narrow" w:ascii="Arial Narrow" w:hAnsi="Arial Narrow"/>
          <w:lang w:val="en-US"/>
        </w:rPr>
        <w:t xml:space="preserve"> Anniversary Special Edit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-2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69/CZ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Wojcieszuk Quintet - MWQ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6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3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Maciej Strzelczyk and friends, It’s All Right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ab/>
        <w:t>JAZZ FORUM 12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8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agical Theatre Adam Bałd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0-11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2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gorzata Szyszka, Maciej Rychły: Fryderyk Chopin – Przekraczanie granic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UCH MUZYCZNY 16-17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284/CZ</w:t>
      </w:r>
    </w:p>
    <w:p>
      <w:pPr>
        <w:pStyle w:val="Normal"/>
        <w:tabs>
          <w:tab w:val="clear" w:pos="708"/>
          <w:tab w:val="left" w:pos="426" w:leader="none"/>
          <w:tab w:val="left" w:pos="1650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US STAR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JAZZ FORUM 3/2008 </w:t>
      </w:r>
      <w:r>
        <w:rPr>
          <w:rFonts w:cs="Arial Narrow" w:ascii="Arial Narrow" w:hAnsi="Arial Narrow"/>
          <w:lang w:val="de-DE"/>
        </w:rPr>
        <w:t>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11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ichał Wierba Doppelganger Project : Orange sk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JAZZ FORUM 6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ab/>
        <w:t>30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ichał Wierba Quintet Black Jack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-2/2009 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2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Michał Wróblewski: Jazz i orkiestr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8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/>
        </w:rPr>
        <w:t>Manifesto, Minim feat. Sainkh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ab/>
        <w:t>JAZZ FORUM 10-11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ab/>
        <w:t>38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uszko na nowo odkryty. Podsumowanie Roku Stanisława Moniusz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UCH MUZYCZNY 23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7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emiec Karolina: Introduct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2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Impulse! – Standards &amp; Ballad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48/CZ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Nikola Lipska: Kolęd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2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5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Nosewicz Daniel: The Shining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6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9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wiejski Feliks, DZIEŁA CHÓRALNE KOLĘDY I PASTORAŁK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UCH MUZYCZNY 25-26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9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quarter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1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Oktawia Kawęc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6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Oleg Kireyev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9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lga Boczar: Music Essence - Little Inspiration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2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 xml:space="preserve">Ostrowski Sylwester &amp; Hendrix Freddi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72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ab/>
        <w:t>JAZZ FORUM 6/202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72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en-US"/>
        </w:rPr>
        <w:tab/>
        <w:t>40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en-US"/>
        </w:rPr>
        <w:t>Outbreak Quartet : last cal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6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7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Patrycjusz Gruszecki: Something Abou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9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4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zda/Gawęda DUO, Kilar Recomposed</w:t>
      </w:r>
    </w:p>
    <w:p>
      <w:pPr>
        <w:pStyle w:val="Normal"/>
        <w:tabs>
          <w:tab w:val="clear" w:pos="708"/>
          <w:tab w:val="left" w:pos="426" w:leader="none"/>
          <w:tab w:val="left" w:pos="1271" w:leader="none"/>
        </w:tabs>
        <w:ind w:left="284" w:hanging="284"/>
        <w:rPr/>
      </w:pPr>
      <w:r>
        <w:rPr>
          <w:rFonts w:cs="Arial Narrow" w:ascii="Arial Narrow" w:hAnsi="Arial Narrow"/>
          <w:bCs/>
        </w:rPr>
        <w:tab/>
        <w:t>JAZZ FORUM 4-5/2022</w:t>
      </w:r>
    </w:p>
    <w:p>
      <w:pPr>
        <w:pStyle w:val="Normal"/>
        <w:tabs>
          <w:tab w:val="clear" w:pos="708"/>
          <w:tab w:val="left" w:pos="426" w:leader="none"/>
          <w:tab w:val="left" w:pos="1271" w:leader="none"/>
        </w:tabs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lang w:val="de-DE"/>
        </w:rPr>
        <w:tab/>
        <w:t>39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iekarskie Wieczory Bluesowe Vol. 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de-DE"/>
        </w:rPr>
        <w:tab/>
        <w:tab/>
        <w:t>JAZZ FORUM 7-8/2008 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lang w:val="de-DE"/>
        </w:rPr>
        <w:tab/>
        <w:tab/>
      </w:r>
      <w:r>
        <w:rPr>
          <w:rFonts w:cs="Arial Narrow" w:ascii="Arial Narrow" w:hAnsi="Arial Narrow"/>
          <w:b/>
          <w:lang w:val="de-DE"/>
        </w:rPr>
        <w:t>12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iotr Schmidt Electric Group : Silver Protec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ab/>
        <w:t>JAZZ FORUM 9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ab/>
        <w:t>25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JPO PLAYS WEEZDOOB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ab/>
        <w:t>JAZZ FORUM 1-2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ab/>
        <w:t>36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h Jazz 1946-5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AZZ FORUM 10-11/2008 </w:t>
      </w:r>
      <w:r>
        <w:rPr>
          <w:rFonts w:cs="Arial Narrow" w:ascii="Arial Narrow" w:hAnsi="Arial Narrow"/>
          <w:lang w:val="de-DE"/>
        </w:rPr>
        <w:t>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1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drowienia z Moskwy CD1, CD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2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iotr Budniak Essential Group feat. David Doruž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  <w:lang w:val="en-US"/>
        </w:rPr>
        <w:tab/>
        <w:t>THE DAYS OF WINE AND NO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  <w:lang w:val="en-US"/>
        </w:rPr>
        <w:tab/>
        <w:t>JAZZ FORUM 4-5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  <w:b/>
          <w:lang w:val="en-US"/>
        </w:rPr>
        <w:tab/>
        <w:t>353/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mek Dyakowski Take It Easy V: Ach, to był sza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JAZZ FORUM 12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>
          <w:rFonts w:cs="Arial Narrow" w:ascii="Arial Narrow" w:hAnsi="Arial Narrow"/>
          <w:b/>
        </w:rPr>
        <w:tab/>
        <w:t>36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wodnik Tomka Łosowskiego – Dwa Kopyta : ćwiczenia, podkłady, przykłady, prezentacj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9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0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Jazz, Jazz, Jazz : ćwiczenia, podkłady, przykłady, prezentacj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1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0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Jeff Porcaro -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7-08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Miotły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2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wodnik Tomka Łosowskiego – Obrączkowanie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0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0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wodnik Tomka Łosowskiego – Podstawy z Wecklem : ćwiczenia, podkłady, przykłady, test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3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Sesja ze Stevem Gaddem : ćwiczenia, podkłady, przykłady, test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2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Simon Phillips cz. I -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 05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Simon Phillips cz. II -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6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2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wodnik Tomka Łosowskiego – Steve Gadd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1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omka Łosowskiego – Weckl – kolejne kroki : ćwiczenia, podkłady, przykłady, test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4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fał Sarnecki: Climbing tree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5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ok Stanisława Moniusz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UCH MUZYCZNY 06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>36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yszard Borowski Over the mirror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JAZZ FORUM 3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>24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zard Styła Spectrum Sessio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JAZZ FORUM 6/2008 </w:t>
      </w:r>
      <w:r>
        <w:rPr>
          <w:rFonts w:cs="Arial Narrow" w:ascii="Arial Narrow" w:hAnsi="Arial Narrow"/>
          <w:lang w:val="de-DE"/>
        </w:rPr>
        <w:t>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de-DE"/>
        </w:rPr>
        <w:tab/>
      </w:r>
      <w:r>
        <w:rPr>
          <w:rFonts w:cs="Arial Narrow" w:ascii="Arial Narrow" w:hAnsi="Arial Narrow"/>
          <w:b/>
          <w:lang w:val="de-DE"/>
        </w:rPr>
        <w:t>11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ena muzyczna Muzeum Historii Żydów Polskich w Warszaw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JAZZ FORUM 9/2008 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de-DE"/>
        </w:rPr>
        <w:tab/>
      </w:r>
      <w:r>
        <w:rPr>
          <w:rFonts w:cs="Arial Narrow" w:ascii="Arial Narrow" w:hAnsi="Arial Narrow"/>
          <w:b/>
          <w:lang w:val="de-DE"/>
        </w:rPr>
        <w:t>11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SCHMIDT ELECTRIC – LIV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ab/>
        <w:t>JAZZ FORUM 6/201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  <w:lang w:val="en-US"/>
        </w:rPr>
        <w:tab/>
        <w:t>34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 xml:space="preserve">Schmidt Piotr, International Sextet Chosen Pieces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7-8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9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ifert competition: QUO VADI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JAZZ FORUM 10-11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</w:t>
      </w:r>
      <w:r>
        <w:rPr>
          <w:rFonts w:cs="Arial Narrow" w:ascii="Arial Narrow" w:hAnsi="Arial Narrow"/>
          <w:b/>
          <w:lang w:val="en-US"/>
        </w:rPr>
        <w:tab/>
        <w:t>33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  REDCORD presents!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6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5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KICKI – SKIUK CHRARUMIM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ab/>
        <w:t>JAZZ FORUM 3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</w:t>
      </w:r>
      <w:r>
        <w:rPr>
          <w:rFonts w:cs="Arial Narrow" w:ascii="Arial Narrow" w:hAnsi="Arial Narrow"/>
          <w:b/>
          <w:lang w:val="en-US"/>
        </w:rPr>
        <w:tab/>
        <w:t>36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lar ring. Maciej Fortuna Tri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JAZZ FORUM 1-2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>23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ndcheck reperkusj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JAZZ FORUM 1-2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>16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o 7 : Oktawa Kawęcka, Kerd, Hyde Park, GW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AZZ FORUM 1-2/2008 </w:t>
      </w:r>
      <w:r>
        <w:rPr>
          <w:rFonts w:cs="Arial Narrow" w:ascii="Arial Narrow" w:hAnsi="Arial Narrow"/>
          <w:lang w:val="de-DE"/>
        </w:rPr>
        <w:t>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1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a Parzęczewska, Irek Wojtczak Ten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3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40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wester Ostrowski Don`t explai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wester Ostrowski &amp; The Jazz Brigad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5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Afryka: ćwiczenia, podkłady, przykłady, prezentacj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9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8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Blues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3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6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Czarny puls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0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8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Disco style 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2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Funk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2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6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Fuzja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6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0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Jamajka : testy, ćwiczenia, pod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4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Latyno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7-8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zkoła Tomka Łosowskiego – Na obcasach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5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Nieparzyście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5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Szkoła Tomka Łosowskiego – Nietypowo – pierwsza odsłona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3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Nietypowo – warte uwagi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4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Pop - kontynuacja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PERKUSISTA 12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ab/>
        <w:t>28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Pop po raz pierwszy: ćwiczenia, podkłady, przykłady, próbk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PERKUSISTA 11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ab/>
        <w:t>28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Pop ze smakiem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1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9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samba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6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7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Smooth jazz : ćwiczenia, podkłady, przykład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07-08/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0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- Szufelki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6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5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5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5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Tylko rock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7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6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Tylko rock 2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8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6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Tomka Łosowskiego – Wirdżil : testy, podkłady, ćwicz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PERKUSISTA 1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6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ęs Andrzej, Flying Lio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AZZ FORUM 4-5/202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40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best of Polish jazz 1964-199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1-2/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ab/>
        <w:t>26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The Consonance Trio : Orient Expres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6/202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37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masz Wendt Trio &amp; Atom String Quartet – Behind The String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2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4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bute to Komed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6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24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ubis Trio : live in Luxembourg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7-8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arsztaty z Tomkiem Łosowskim i Grześkiem Krawczykiem, testy sprzętu, </w:t>
        <w:tab/>
        <w:t>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Tomkiem Łosowskim i Grześkiem Krawczykiem, testy sprzętu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2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0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arsztaty z Tomkiem Łosowskim i Grześkiem Krawczykiem, testy sprzętu, </w:t>
        <w:tab/>
        <w:t>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3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20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Tomkiem Łosowskim i Grześkiem Krawczykiem, testy sprzętu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4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1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rPr/>
      </w:pPr>
      <w:r>
        <w:rPr>
          <w:rFonts w:cs="Arial Narrow" w:ascii="Arial Narrow" w:hAnsi="Arial Narrow"/>
        </w:rPr>
        <w:t>Warsztaty z Tomkiem Łosowskim i Grzegorzem Krawczykiem, testy sprzętu, 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4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5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arsztaty z Tomkiem Łosowskim i Grześkiem Krawczykiem, testy sprzętu, 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5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2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Warsztaty z Tomkiem Łosowskim i Grześkiem Krawczykiem, testy sprzętu, 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6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2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Tomkiem Łosowskim i Grześkiem Krawczykiem, testy sprzętu, 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1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23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Tomkiem Łosowskim, testy sprzętu, przykłady ćwic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2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3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Tomkiem Łosowskim, testy sprzętu, przykłady ćwiczeń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ERKUSISTA 3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4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eezdob Collective: Komeda, ostatnia retrospekcj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0-11/20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4" w:hanging="284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lang w:val="en-US"/>
        </w:rPr>
        <w:tab/>
        <w:t>37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ezdob Collective: Live At Radio Katowi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10-11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en-US"/>
        </w:rPr>
        <w:tab/>
        <w:t>32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Wierba and Schmidt Quin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10-11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5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old Janiak Mainstreet Quar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JAZZ FORUM 6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14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old Janiak Trio: Zagrajcie swoją muzykę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9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ab/>
        <w:t>32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ojciech Myrczek Quintet. We’ll Be Together Agai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7-8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18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tek Mazolewski Quintet -  Live Pol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3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ciński/Szmańda Quarte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4-5/20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6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nkel Band w Łódzkiej Szkole Filmowej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JAZZ FORUM 3/201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1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Kolekcji For Tu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>JAZZ FORUM 3/20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31/C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720" w:hanging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artko Magdalena, Satyagra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JAZZ FORUM 12/20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</w:rPr>
        <w:t>406/C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uber Margo, Cisz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JAZZ FORUM 3/202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</w:rPr>
        <w:t xml:space="preserve">408/CZ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/>
        </w:rPr>
        <w:t>Zwartko, Piasecki: Wagabund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JAZZ FORUM 7-8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>384/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Język niemiec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UTSCH PERFEKT 12/2006, 1/2007 [AUDIO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9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Konserwacja i renowacj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ermann : prezentacja produktowo techniczn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NOWACJE I ZABYTKI 1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wów miasto wielu kultur. Konferencja wyjazdowa 22-24.09.2005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„Renowacja stref historycznych” (DVD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ENOWACJE I ZABYTKI 3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ym 2005 : rzymskie impresje (DVD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ENOWACJE I ZABYTKI 1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mburg : system materiałów budowlan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ENOWACJE I ZABYTKI 2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Wilno 2005 [Wilno 14.09-19.09.2004 : Konferencja wyjazdowa : Renowacja historycznych stref Wilna] (DVD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ENOWACJE I ZABYTKI 4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Kosmety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ta soln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OLARIUM 1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on Wiosna 2005 : kosmetyka solar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KOSMETYKA PROFESJONALNA 2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7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opunktura twarz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LNE &amp; SPA 1/202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7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k SP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LARIUM &amp; SPA 4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9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Mechanika i techni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narzędzia bez tajemnic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1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Metrologia i technika wytwarzania XI krajowa, II międzynarodowa konferencja naukowo-techniczna 15-17 września 2005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EGLĄD MECHANICZNY : suplement 9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ologia i technika wytwarzania  2007 : XII krajowa i III międzynarodowa konferencja naukowo-techniczna 19-21 września 2007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EGLĄD MECHANICZNY : suplement 9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7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gląd Mechaniczny. Rok 1935 nr 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EGLĄD MECHANICZNY 2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gląd Mechaniczny : suplement : VIII Konferencja Naukow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31.05-1.06.2007 Kazimierz Doln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GLĄD MECHANICZNY 5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Technologiczne systemy informacyjne w inżynierii produkcji i współczesne technologie w budowie maszyn, VII Konferencja Naukowa, V Sympozjum Doktoranckie 8-9.11.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PRZEGLĄD MECHANICZNY : suplement 12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Medycyn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 Kongres Polskiego Towarzystwa Kardiologicznego w Poznaniu : sesja satelitarna firmy PFIZER 26 września 2008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DYCYNA PO DYPLOMIE 3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I Międzynarodowy Zjazd Polskiego Towarzystwa Anestezjologii i Intensywnej Terapii. Kraków 24-27.09.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NESTEZJOLOGIA I INTENSYWNA TERAPIA 4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Annales Academiae Medicae Silesiensis 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ANNALES ACADEMIAE MEDICAE SILESIENSIS 1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10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P system: indeks leków, program kompleksowej obsługi gabinetu i przychodn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 7-8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weł Zawitkowski i Przyjaciele : Mamo, tato co ty na to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AGAZYN PIELĘGNIARKI I POŁOŻNEJ 7-8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1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gard : rekomendacja szczepionki przeciw wirusowi brodawcza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ludzkiego, czteroważna (typ 6, 11, 16, 18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O DYPLOMIE 1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Techniki chirurgiczne : choroby pęcherzyka i dróg żółciowych cz.1. Laparoskopowa cholecystektomia w trybie planowym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. CHIRURGIA 4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1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i chirurgiczne : choroby pęcherzyka i dróg żółciowych cz.2. Laparoskopowa cholecystektomia ze wskazań doraźn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YCYNA PRAKTYCZNA. CHIRURGIA 5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i chirurgiczne : choroby pęcherzyka i dróg żółciowych cz.3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Leczenie kamicy przewodowej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. CHIRURGIA 6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i chirurgiczne : laparoskopowa resekcja lewych bocznych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gmentów wątrob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DYCYNA PRAKTYCZNA. CHIRURGIA 3/2008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i chirurgiczne : laparoskopowe połączenia przełykow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żołądkowego u dorosł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DYCYNA PRAKTYCZNA. CHIRURGIA 5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8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i chirurgiczne : ostre chirurgiczne choroby jamy brzusznej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z.1. Wycięcie wyrostka robaczkowego technika laparoskopową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. CHIRURGIA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i chirurgiczne : ostre chirurgiczne choroby jamy brzusznej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 xml:space="preserve">Cz.2. Laparoskopowe zaopatrzenie przedziurawionego wrzodu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. CHIRURGIA 1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9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i chirurgiczne : ostre chirurgiczne choroby jamy brzusznej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Cz.3. Rzadziej wykonywane zabiegi laparaskopow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EDYCYNA PRAKTYCZNA. CHIRURGIA 2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0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Problemy społeczn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Pan, Starsza Pan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NIEBIESKA LINIA 6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6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Rzecznika Praw Obywatelskich za 2006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ACJA RZECZNIKA PRAW OBYWATELSKICH 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Projektowanie ogrod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ewa i krzewy : 300 sprawdzonych roślin polecanych przez Związek Szkółkarzy Polski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3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Encyklopedia roślin ogrodowych : ponad 1000 roślin!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9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ogród czyli twój dom w ogrodz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2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piękniejsze rośliny w ogrodowych kompozycja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ab/>
        <w:t>MURATOR 4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20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ód dobrze urządzony : wyposażenie ogrodu – aktualna oferta firm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ab/>
        <w:t>MURATOR 6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6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nik ogrodnika : kompendium wiedzy o uprawie i pielęgnacji rośli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7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wnik od podsta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RATOR 4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9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rzony ogród 3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60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marzony ogród 3D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Zaplanuj ogród – program do projektowania ogrod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4/201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33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Projektowanie wnętr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anżacje – Wnętrza Komercyjne 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ARCHITEKTURA 2/2006 – dodatek WNĘTRZA KOMERCYJNE 1(2)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4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i ogród w dobrym świetle : poradnik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y wyposażenia łazienek i kuchn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A 1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nia : sekrety funkcjonalności, modne rozwiązania, zlewy, baterie, kolekcje płytek, adresy internetowe firm, spiżar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2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Łazienka : przepis na wygodę, przewodnik po stylach, materiały wykończeniowe, ceramika łazienkowa, adresy internetowe firm, 62 projekt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e meble i lampy. 751 wzorów z targów mebli i oświetlenia w Walencj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3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ojem do domu : 401 najmodniejszych mebli 2003/04 r. wystawionych w Mediolanie i Frankfurc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6/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ojem do domu : 500 najmodniejszych mebli i dodatków Wystawionych w Londynie i Paryżu : do salonu, sypialni, łazienki, kuchni, Oświetle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200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ojem do domu : 500 nowych kuchni i ich wirtualne adresy : relacja z targów Eurocucina 2004 w Mediol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7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ojem do domu : 803 łazienkowe hity +  308 wzorowych sypialń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9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ojem do domu : 1331 nowych salonów i ich wirtualne adresy: relacja z Salone Del Mobile 2004 w Mediol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10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Przebojem do domu : meble i dodatki : 700 nowych wzorów i ich wirtualne adresy: relacje z targów IMM w Kolonii i MACEF w Mediol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DOBRE WNĘTRZE 4/200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on : abc urządzania, style i kolory, meble, schody, oświetlenie, wykończenie ścian i podłóg, adresy internetowe firm, komin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0/200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3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tło w dom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URATOR 11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6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Rachunkowość i bankowość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i w nowym systemie pomocy krajowej dla sektora rolnego i leśnego w okresie 2007-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BANK 7-8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9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do sporządzania sprawozdań finansow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ACHUNKOWOŚĆ 1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3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wizor G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ACHUNKOWOŚĆ 11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8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>Rewizor GT: system finansowo-księg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45-dniowa wersja pełn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ACHUNKOWOŚĆ 11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2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wizor GT: 45 dni pełnej funkcjonalnośc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CHUNKOWOŚĆ 5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</w:rPr>
        <w:tab/>
        <w:t>24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 z nami PIT : bezpłatny program do rozliczeń deklaracji podatkowych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RACHUNKOWOŚĆ 3/200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3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Unia Europejsk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e strukturalne Unii Europejskiej 2007-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MONITOR UNII EUROPEJSKIEJ 11/2006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3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wis aktualnośc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NITOR UNII EUROPEJSKIEJ 9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lub PRAWO EUROPEJSKIE W PRAKTYCE 9/2007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  <w:t>Zarządza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color w:val="0070C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>Audiotech business book summarie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  <w:t>HARVARD BUSINESS REVIEW 6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/>
          <w:lang w:val="de-DE"/>
        </w:rPr>
        <w:tab/>
        <w:t>24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I Ogólnopolska Konferencja: „Technologia i organizacja produkcji seryjnej“, Rzeszów-Regietów 8-10.10.2008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ab/>
        <w:t>EKONOMIKA I ORGANIZACJA PRZEDSIĘBIORSTWA 9/200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21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  <w:lang w:val="en-US"/>
        </w:rPr>
        <w:t>Vari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diotech business book summarie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HARVARD BUSINESS REVIEW 1-2/20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237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a Profesorów Pałacu Sztuki : Ród Estreicherów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</w:rPr>
        <w:tab/>
        <w:t>SPOTKANIA Z ZABYTKAMI 5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44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a Profesorów Pałacu Sztuki : Ród Estreicherów 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OTKANIA Z ZABYTKAMI 6/2009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55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Mgła : pierwszy polski film o katastrofie w Smoleńsk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ab/>
        <w:t>NIEZALEŻNA GAZETA POLSKA 1/2011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99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anie dwujęzyczn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ab/>
        <w:t>JĘZYKI OBCE W SZKOLE 6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02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gląd Historyczny: spisy treści roczników 1-10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ab/>
        <w:t>PRZEGLĄD HISTORYCZNY 1/201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188/C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na i Broń : Supermyśliwc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ab/>
        <w:t>WIADOMOŚCI HISTORYCZNE 5/2009, 5/2011 [DVD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</w:rPr>
        <w:tab/>
        <w:t>162/CZ, 224/CZ</w:t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8:00Z</dcterms:created>
  <dc:creator>OIN</dc:creator>
  <dc:description/>
  <cp:keywords/>
  <dc:language>en-US</dc:language>
  <cp:lastModifiedBy>Monika Kloryga</cp:lastModifiedBy>
  <cp:lastPrinted>2007-03-13T14:39:00Z</cp:lastPrinted>
  <dcterms:modified xsi:type="dcterms:W3CDTF">2024-07-02T07:22:00Z</dcterms:modified>
  <cp:revision>647</cp:revision>
  <dc:subject/>
  <dc:title>Wykaz CD-ROMów  </dc:title>
</cp:coreProperties>
</file>