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CZASOPISMA </w:t>
        <w:br/>
        <w:t>(PEDAGOGIKA PRZEDSZKOLNA I WCZESNOSZKOLNA)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UMERATA BIEŻĄC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urologia Praktyczna: 2007, 2008, 2009, 2010, 2011, 2012, 2013, 2014, 2015, 2016, 2017, 2018, 2019, 2020, 2021, 2022, 2023 -wersja elektroniczna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ństwo i Prawo: 2012, 2013, 2014, 2015, 2016, 2017, 2018, 2019, 2020, 2021, 2022, 2023-2024 -wersja elektroniczna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chowanie Muzyczne: 2018, 2019, 2020, 2021, 2022, 2023, 202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chowanie w Przedszkolu: 2024 </w:t>
      </w:r>
      <w:r>
        <w:rPr>
          <w:rFonts w:cs="Arial" w:ascii="Arial" w:hAnsi="Arial"/>
          <w:color w:val="000000"/>
        </w:rPr>
        <w:t>-wersja elektroniczna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Życie Szkoły: 2024 </w:t>
      </w:r>
      <w:r>
        <w:rPr>
          <w:rFonts w:cs="Arial" w:ascii="Arial" w:hAnsi="Arial"/>
          <w:color w:val="000000"/>
        </w:rPr>
        <w:t>-wersja elektroniczna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NUMERATA ZAKOŃCZON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uropsychiatria i Neuropsychologia: 2008, 2009, 2010, 2011, 2012, 2013, 2014, 2015, 2016, 2017, 2018, 2019, 2020, 2021, 2022 </w:t>
      </w:r>
      <w:hyperlink r:id="rId2">
        <w:r>
          <w:rPr>
            <w:rStyle w:val="InternetLink"/>
            <w:rFonts w:cs="Arial" w:ascii="Arial" w:hAnsi="Arial"/>
            <w:color w:val="5E0377"/>
          </w:rPr>
          <w:t>dostęp online</w:t>
        </w:r>
      </w:hyperlink>
      <w:r>
        <w:rPr>
          <w:rFonts w:cs="Arial" w:ascii="Arial" w:hAnsi="Arial"/>
        </w:rPr>
        <w:t>**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 dostęp do numerów wykupiony przez Bibliotekę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000000"/>
        </w:rPr>
        <w:t>** dostęp do numerów udostępnionych przez Wydawcę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x10normalgreen1">
    <w:name w:val="px_10_normal_green1"/>
    <w:qFormat/>
    <w:rPr>
      <w:color w:val="6C0036"/>
    </w:rPr>
  </w:style>
  <w:style w:type="character" w:styleId="InternetLink">
    <w:name w:val="Hyperlink"/>
    <w:rPr>
      <w:strike w:val="false"/>
      <w:dstrike w:val="false"/>
      <w:color w:val="5E0377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media.pl/Czasopismo/Neuropsychiatria_i_Neuropsychologia-46/Archiw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4:00Z</dcterms:created>
  <dc:creator>biblioteka3</dc:creator>
  <dc:description/>
  <cp:keywords/>
  <dc:language>en-US</dc:language>
  <cp:lastModifiedBy>Renata Kitowska-Kocierz</cp:lastModifiedBy>
  <dcterms:modified xsi:type="dcterms:W3CDTF">2025-01-21T11:49:00Z</dcterms:modified>
  <cp:revision>123</cp:revision>
  <dc:subject/>
  <dc:title/>
</cp:coreProperties>
</file>